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sticCu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ag'n'drop picture viewer on a cu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ten by bif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7-99 TEK neoscient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ystiCube opens a scalable window on the default pub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a rotating, texture-mapped cube. you can drag'n'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ictures on the cube's faces in order to display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ystiCube works on all kinds of screen modes (including hi-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uecol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s the 't' key for a frames-per-second cou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s 'r' for an RGB cu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s 'i' to invert the visible f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s '+'/'-' to zoom in/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s '*' to reset z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3.0 (v3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68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atatypes.library v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guigfx.library 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nder.library v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higher CPUs, F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ybergraphX, Picasso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mysticube no longer modifies the task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 Delay(1) has been added for nicer multitas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makes mysticube to appear slower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're using it as a benchmark, the FPS 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not be compared with those of elder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ded '*' key for resetting the z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background is now set to my new favourite color ($10302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compiled with better optimization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ube rotation can be 'triggered' with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key commands 'i' for inside-out, 'r' for an RGB cub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'+'/'-' for z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itia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